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/>
          <w:bCs/>
        </w:rPr>
        <w:t>TO JOIN SUNTA, COMPLETE THIS FORM AND MAIL TO: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spacing w:before="0" w:after="195"/>
        <w:rPr>
          <w:rFonts w:ascii="Arial" w:hAnsi="Arial" w:cs="Arial"/>
        </w:rPr>
      </w:pPr>
      <w:r>
        <w:rPr>
          <w:rFonts w:cs="Arial" w:ascii="Arial" w:hAnsi="Arial"/>
        </w:rPr>
        <w:t>Membership Services</w:t>
        <w:br/>
        <w:t>American Anthropological Association</w:t>
        <w:br/>
        <w:t>2200 Wilson Blvd., Suite 600</w:t>
        <w:br/>
        <w:t>Arlington, VA 22201</w:t>
        <w:br/>
        <w:t>phone 703/528-1902</w:t>
        <w:br/>
        <w:t>fax 703/528-3546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ENCLOSE A CHECK FOR  US $25. (US $10. Students) MADE OUT TO: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AMERICAN ANTHROPOLOGICAL ASSOCIATION</w:t>
      </w:r>
    </w:p>
    <w:p>
      <w:pPr>
        <w:pStyle w:val="Normal"/>
        <w:pBdr>
          <w:bottom w:val="single" w:sz="12" w:space="1" w:color="000000"/>
        </w:pBdr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Dear AAA,</w:t>
      </w:r>
    </w:p>
    <w:p>
      <w:pPr>
        <w:pStyle w:val="Normal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8"/>
          <w:szCs w:val="28"/>
        </w:rPr>
        <w:t>I am a member of the AAA. Please enroll me as a member of the Society for Urban National and Transnational/Global Anthropology. Enclosed please find my $25 ($10 students) annual membership fee.</w:t>
      </w:r>
    </w:p>
    <w:p>
      <w:pPr>
        <w:pStyle w:val="Normal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NAME: ___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AFFILIATION 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ADDRESS: 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ADDRESS: 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EMAIL: ________________________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2:49:00Z</dcterms:created>
  <dc:creator>Rene Llewellyn</dc:creator>
  <dc:description/>
  <cp:keywords/>
  <dc:language>en-US</dc:language>
  <cp:lastModifiedBy>Donald M. Nonini</cp:lastModifiedBy>
  <dcterms:modified xsi:type="dcterms:W3CDTF">2011-01-04T15:49:00Z</dcterms:modified>
  <cp:revision>3</cp:revision>
  <dc:subject/>
  <dc:title>TO JOIN SANA, COMPLETE THIS FORM AND MAIL 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